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9000"/>
          <w:tab w:val="left" w:pos="9072" w:leader="none"/>
        </w:tabs>
        <w:ind w:left="540" w:right="566" w:hanging="0"/>
        <w:jc w:val="right"/>
        <w:rPr>
          <w:rFonts w:ascii="Arial;Arial" w:hAnsi="Arial;Arial" w:eastAsia="Arial Unicode MS" w:cs="Arial;Arial"/>
          <w:b/>
          <w:b/>
          <w:bCs/>
          <w:i w:val="false"/>
          <w:i w:val="false"/>
          <w:iCs w:val="false"/>
          <w:sz w:val="27"/>
        </w:rPr>
      </w:pPr>
      <w:r>
        <w:rPr>
          <w:rFonts w:cs="Arial;Arial" w:ascii="Arial;Arial" w:hAnsi="Arial;Arial"/>
          <w:b/>
          <w:bCs/>
          <w:i w:val="false"/>
          <w:iCs w:val="false"/>
          <w:sz w:val="27"/>
        </w:rPr>
        <w:t>Comunicato Stampa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both"/>
        <w:rPr>
          <w:rFonts w:ascii="Arial;Arial" w:hAnsi="Arial;Arial" w:eastAsia="Arial Unicode MS" w:cs="Arial;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;Arial" w:ascii="Arial;Arial" w:hAnsi="Arial;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tabs>
          <w:tab w:val="clear" w:pos="708"/>
          <w:tab w:val="left" w:pos="9214" w:leader="none"/>
        </w:tabs>
        <w:ind w:left="426" w:right="424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l cordoglio del presidente di Confindustria Padova, di cui fu presidente dal 1973 al 1978</w:t>
      </w:r>
    </w:p>
    <w:p>
      <w:pPr>
        <w:pStyle w:val="TextBodyIndent"/>
        <w:tabs>
          <w:tab w:val="clear" w:pos="708"/>
          <w:tab w:val="left" w:pos="9214" w:leader="none"/>
        </w:tabs>
        <w:ind w:left="426" w:right="424" w:hanging="0"/>
        <w:jc w:val="center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Normal"/>
        <w:keepNext w:val="true"/>
        <w:tabs>
          <w:tab w:val="clear" w:pos="708"/>
          <w:tab w:val="left" w:pos="9180" w:leader="none"/>
          <w:tab w:val="left" w:pos="9214" w:leader="none"/>
        </w:tabs>
        <w:autoSpaceDE w:val="false"/>
        <w:spacing w:lineRule="atLeast" w:line="240"/>
        <w:ind w:left="426" w:right="424" w:hanging="0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SCOMPARSA DINO MARCHIORELLO: FINCO, «PROTAGONISTA NELL’INDUSTRIALIZZAZIONE E NEL CREDITO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Padova - 24.10.2016) - «La notizia della scomparsa di Dino Marchiorello colpisce profondamente la nostra Associazione. Partecipo il cordoglio e la vicinanza, mia personale e di Confindustria Padova, ai figli Alessandra, Berica e Piero e al fratello Giovanni». Così il presidente di Confindustria Padova, Massimo Finco ricorda Dino Marchiorello, figura storica dell’industria veneta e di Confindustria Padova che guidò dal 1973 al 1978, divenendo in seguito presidente della Federazione degli Industriali del Veneto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«Con la sua scomparsa - continua Finco - l’industria padovana perde un’altra figura fondamentale nell’industrializzazione di questo territorio dal dopoguerra ad oggi, a cui diede un contributo importante con aziende storiche come la “Officina Meccanica della Stanga” o le “Officine di Cittadella”, in un settore, quello della costruzione dei rotabili e dei veicoli ferroviari, tanto importante per l’industria nazionale, seppur non esente da problematiche e criticità che negli anni più recenti ne hanno condizionato la tenuta». «Ma Dino Marchiorello ha legato il suo nome e l’impegno anche al mondo del credito, guidando la fusione tra Banca Antoniana e Popolare Veneta da cui nacque Antonveneta, nutrendo la visione e la consapevolezza del valore del presidio territoriale nella gestione del credito, e quale impulso avrebbe potuto dare alla crescita del sistema imprenditoriale veneto. Un disegno che, soprattutto oggi, ci manca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;Arial" w:hAnsi="Arial;Arial"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;Arial" w:hAnsi="Arial;Arial" w:cs="Arial;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" w:hAnsi="Courier" w:cs="Courier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9:00Z</dcterms:created>
  <dc:creator>mary</dc:creator>
  <dc:description/>
  <cp:keywords/>
  <dc:language>en-US</dc:language>
  <cp:lastModifiedBy>sanseverinati</cp:lastModifiedBy>
  <cp:lastPrinted>2016-09-05T18:13:00Z</cp:lastPrinted>
  <dcterms:modified xsi:type="dcterms:W3CDTF">2016-10-24T17:45:00Z</dcterms:modified>
  <cp:revision>8</cp:revision>
  <dc:subject/>
  <dc:title> </dc:title>
</cp:coreProperties>
</file>